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kav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kaviškio rajono virbal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Etosas (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Mokyklos kaip organizacijos pažangos siekis, vizija, misija ir tikslai (1.2.3. – 3 lygis, 5.1.1. – 3 lygi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Mokyklos vaidmuo vietos bendruomenėje (1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Bendrasis ugdymo organizavimas (2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Mokytojo ir mokinio dialogas (2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Mokėjimas mokytis (2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Rūpinimasis mokiniais (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Specialiųjų poreikių mokinių ugdymas (4.3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Psichologinė ir socialinė pagalba (4.2.2. – 3 lygis; 4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1276" w:leader="none"/>
        </w:tabs>
        <w:ind w:left="851" w:hanging="425"/>
        <w:jc w:val="both"/>
        <w:rPr/>
      </w:pPr>
      <w:r>
        <w:rPr/>
        <w:t>Mokyklos savęs vertinimas  (5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426" w:hanging="0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426" w:hanging="0"/>
        <w:rPr/>
      </w:pPr>
      <w:r>
        <w:rPr/>
        <w:t>Išmokimo stebėjimas, atskirų mokinių pažanga ( 2.3.4. – 2 lygis, 3.1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426" w:hanging="0"/>
        <w:rPr/>
      </w:pPr>
      <w:r>
        <w:rPr/>
        <w:t>Mokinių mokymosi (akademiniai) pasiekimai (3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426" w:hanging="0"/>
        <w:rPr/>
      </w:pPr>
      <w:r>
        <w:rPr/>
        <w:t>Gabių vaikų ugdymas (4.3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426" w:hanging="0"/>
        <w:rPr/>
      </w:pPr>
      <w:r>
        <w:rPr/>
        <w:t>Tėvų pagalba mokantis (4.5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5:00Z</dcterms:created>
  <dc:creator>Jurgita</dc:creator>
  <dc:description/>
  <dc:language>en-US</dc:language>
  <cp:lastModifiedBy>Kristina Kardelyte</cp:lastModifiedBy>
  <dcterms:modified xsi:type="dcterms:W3CDTF">2015-12-02T08:47:00Z</dcterms:modified>
  <cp:revision>4</cp:revision>
  <dc:subject/>
  <dc:title>DRUSKININKŲ „ATGIMIMO“ VIDURINĖS MOKYKLOS</dc:title>
</cp:coreProperties>
</file>