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elš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telšių „atžalyno“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>Tradicijos (1.1.2.</w:t>
      </w:r>
      <w:r>
        <w:rPr>
          <w:bCs/>
          <w:lang w:eastAsia="en-US"/>
        </w:rPr>
        <w:t xml:space="preserve"> – </w:t>
      </w:r>
      <w:r>
        <w:rPr>
          <w:bCs/>
        </w:rPr>
        <w:t>3 lygis)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/>
        <w:t xml:space="preserve">Mokyklos atvirumas ir svetingumas (1.1.5. </w:t>
      </w:r>
      <w:r>
        <w:rPr>
          <w:bCs/>
          <w:lang w:eastAsia="en-US"/>
        </w:rPr>
        <w:t>–</w:t>
      </w:r>
      <w:r>
        <w:rPr/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 xml:space="preserve">Aplinkos jaukumas (1.3.3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 xml:space="preserve">Partnerystė su kitomis institucijomis (1.4.2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 xml:space="preserve">Mokytojų aiškinimas (2.3.3. </w:t>
      </w:r>
      <w:r>
        <w:rPr>
          <w:bCs/>
          <w:lang w:eastAsia="en-US"/>
        </w:rPr>
        <w:t xml:space="preserve">– </w:t>
      </w:r>
      <w:r>
        <w:rPr>
          <w:bCs/>
        </w:rPr>
        <w:t>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 xml:space="preserve">Mokinių pasiekimai konkursuose, olimpiadose ir varžybose (3.2.2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 xml:space="preserve">Pagalbos mokiniui specialistų veikla </w:t>
      </w:r>
      <w:r>
        <w:rPr/>
        <w:t>(4.2.2., 4.2.3., 4.3.1. –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/>
        <w:t>Profesinis švietimas (4.4.3. –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>Personalo komplektavimas (5.4.1. –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>
          <w:bCs/>
        </w:rPr>
        <w:t xml:space="preserve">Patalpų naudojimas (5.5.3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>
          <w:bCs/>
        </w:rPr>
        <w:t>Pamokos uždavinio formulavimas (2.2.1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>
          <w:bCs/>
        </w:rPr>
      </w:pPr>
      <w:r>
        <w:rPr>
          <w:bCs/>
        </w:rPr>
        <w:t>Mokymo metodų taikymas (2.3.1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>
          <w:bCs/>
        </w:rPr>
        <w:t xml:space="preserve">Išmokimo stebėjimas (2.3.4. </w:t>
      </w:r>
      <w:r>
        <w:rPr>
          <w:bCs/>
          <w:lang w:eastAsia="en-US"/>
        </w:rPr>
        <w:t xml:space="preserve">– </w:t>
      </w:r>
      <w:r>
        <w:rPr>
          <w:bCs/>
        </w:rPr>
        <w:t>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>
          <w:bCs/>
        </w:rPr>
      </w:pPr>
      <w:r>
        <w:rPr>
          <w:bCs/>
        </w:rPr>
        <w:t>Mokymasis bendradarbiaujant (2.4.3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jc w:val="both"/>
        <w:rPr>
          <w:bCs/>
        </w:rPr>
      </w:pPr>
      <w:r>
        <w:rPr>
          <w:bCs/>
        </w:rPr>
        <w:t>Mokymosi veiklos diferencijavimas (2.5.2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Jurgita</dc:creator>
  <dc:description/>
  <dc:language>en-US</dc:language>
  <cp:lastModifiedBy>Kristina Kardelyte</cp:lastModifiedBy>
  <dcterms:modified xsi:type="dcterms:W3CDTF">2014-12-23T13:12:00Z</dcterms:modified>
  <cp:revision>3</cp:revision>
  <dc:subject/>
  <dc:title>DRUSKININKŲ „ATGIMIMO“ VIDURINĖS MOKYKLOS</dc:title>
</cp:coreProperties>
</file>