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elš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elšių rajono luokė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Tradicijų puoselėjimas ir kūrimas (1.1.2. – 3 lygis)</w:t>
      </w:r>
      <w:r>
        <w:rPr/>
        <w:t>*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Mokyklos bendruomenės tapatumo jausmas (1.1.3. – 3 lygis)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Geri mokytojų ir mokinių santykiai pamokoje (1.1.6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Mokyklos svarba vietos bendruomenėje (1.4.1. –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 xml:space="preserve"> </w:t>
      </w: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3 lygis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>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Tikslingi mokyklos ryšiai (1.4.2. – 3 lygis)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Ugdymo turinio sąsaja su mokinių gyvenimo patirtimi (2.3.2. – 3 lygis)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rojektinė veikla ir sportiniai pasiekimai (3.2.2. – 3 lyg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akankamai kryptingas profesinis švietimas (4.4.3. – 3 lyg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aveiki mokyklos savivalda (5.3.1. –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g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eastAsia="Times New Roman" w:cs="Times New Roman"/>
          <w:color w:val="B2B2B2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Tinkamas personalo komplektavimas (5.4.1. – 3 lyg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B2B2B2"/>
          <w:sz w:val="24"/>
          <w:szCs w:val="24"/>
          <w:lang w:eastAsia="lt-LT"/>
        </w:rPr>
      </w:pPr>
      <w:r>
        <w:rPr>
          <w:rFonts w:eastAsia="Times New Roman" w:cs="Times New Roman"/>
          <w:b/>
          <w:bCs/>
          <w:color w:val="B2B2B2"/>
          <w:sz w:val="24"/>
          <w:szCs w:val="24"/>
          <w:lang w:eastAsia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, mokytojo ir dalyko interesų dermė tvarkaraščiuose (2.1.2. – 2 lyg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omosios veiklos būdai ir metodai (2.3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2 lyg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imo stebėjimas ir pažangos pamatavimas (2.3.4., 3.1.1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2 lyg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Mokymo (-si) veiklos individualizavimas ir diferencijavimas  pagal skirtingus  mokinių poreikius bei gebėjimus (2.5.2., 4.3.2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 xml:space="preserve">. – </w:t>
      </w: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2 lygis)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>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+mn-ea" w:cs="+mn-cs"/>
          <w:color w:val="000000"/>
          <w:sz w:val="24"/>
          <w:szCs w:val="24"/>
          <w:lang w:eastAsia="lt-LT"/>
        </w:rPr>
      </w:pP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Strateginio planavimo procedūros, siekiant planų kokybės ir dermės (5.1.2., 5.1.3</w:t>
      </w:r>
      <w:r>
        <w:rPr>
          <w:rFonts w:eastAsia="+mn-ea" w:cs="+mn-cs" w:ascii="Times New Roman" w:hAnsi="Times New Roman"/>
          <w:color w:val="000000"/>
          <w:sz w:val="24"/>
          <w:szCs w:val="24"/>
          <w:lang w:val="en-US" w:eastAsia="lt-LT"/>
        </w:rPr>
        <w:t xml:space="preserve">. </w:t>
      </w:r>
      <w:r>
        <w:rPr>
          <w:rFonts w:eastAsia="+mn-ea" w:cs="+mn-cs" w:ascii="Times New Roman" w:hAnsi="Times New Roman"/>
          <w:color w:val="000000"/>
          <w:sz w:val="24"/>
          <w:szCs w:val="24"/>
          <w:lang w:eastAsia="lt-LT"/>
        </w:rPr>
        <w:t>– 2 lygis).</w:t>
      </w:r>
    </w:p>
    <w:p>
      <w:pPr>
        <w:pStyle w:val="Normal"/>
        <w:jc w:val="both"/>
        <w:rPr>
          <w:rFonts w:ascii="Times New Roman" w:hAnsi="Times New Roman" w:eastAsia="+mn-ea" w:cs="+mn-cs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+mn-ea" w:cs="+mn-cs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6:00Z</dcterms:created>
  <dc:creator>Jurgita</dc:creator>
  <dc:description/>
  <cp:keywords/>
  <dc:language>en-US</dc:language>
  <cp:lastModifiedBy>Jurgita Maslauskaite</cp:lastModifiedBy>
  <dcterms:modified xsi:type="dcterms:W3CDTF">2013-06-18T08:35:00Z</dcterms:modified>
  <cp:revision>6</cp:revision>
  <dc:subject/>
  <dc:title>DRUSKININKŲ „ATGIMIMO“ VIDURINĖS MOKYKLOS</dc:title>
</cp:coreProperties>
</file>