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on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JONIŠKIO „AUŠROS“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škios vertybės, elgesio normos ir veiklos principai (1.1.1.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 bendruomenės santykiai (1.1.4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skirtinis aplinkos jaukumas (1.3.3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ptinga partnerystė su kitomis institucijomis (1.4.2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s klasių valdymas pamokose (2.2.3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šti mokinių pasiekimai konkursuose, olimpiadose, varžybose (3.2.2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iki bendroji rūpinimosi mokiniais politika (4.1.1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ų poreikius atitinkanti pagalba planuojant karjerą (4.4.).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smingas materialinių išteklių valdymas (5.5.).</w:t>
      </w:r>
    </w:p>
    <w:p>
      <w:pPr>
        <w:pStyle w:val="ListParagraph"/>
        <w:tabs>
          <w:tab w:val="clear" w:pos="1296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Gimnazijai vadovauja kompetentingi ir įsipareigoję vadovai (5.3.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įvaizdis ir viešieji ryšiai (1.4.3.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nuostatos ir būdai (2.3.1.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ekimų vertinimas pamokoje (2.6.2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kirų mokinių pažangos pamatavimas pamokoje (3.1.1.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rtingų gebėjimų mokinių ugdymas pamokoje (4.3.1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5:00Z</dcterms:created>
  <dc:creator> Jurgita</dc:creator>
  <dc:description/>
  <cp:keywords/>
  <dc:language>en-US</dc:language>
  <cp:lastModifiedBy>j.maslauskaite</cp:lastModifiedBy>
  <dcterms:modified xsi:type="dcterms:W3CDTF">2012-07-04T07:06:00Z</dcterms:modified>
  <cp:revision>3</cp:revision>
  <dc:subject/>
  <dc:title>DRUSKININKŲ „ATGIMIMO“ VIDURINĖS MOKYKLOS</dc:title>
</cp:coreProperties>
</file>