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IŠIADOR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IŠIADORIŲ RAJONO PALOMENĖS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Išvados apie mokyklos veiklos kokybę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Mokyklą ypatingai reikėtų pagirti už lėšų pritraukimą ir jų veiksmingą panaudojimą kuriant palankias ugdymo (-si) aplink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 rūpinimasis mokiniais (4.1.) 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eikus vadovavimo stilius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s personalo telkimas ir valdymas (5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vus mokinių dalyvavimas konkursuose, varžybose, akcijose, projektuos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Konstruktyvus bei skatinantis pasitikėjimą </w:t>
      </w:r>
      <w:r>
        <w:rPr/>
        <w:t>mokytojų ir mokinių dialogas pamokose (2.3.3.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ankamai kryptingai plėtojami dalykų ryšiai ir integracija (2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 tapatinasi su mokykla (1.1.1., 1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atvirumas, svetingumas ir jaukumas (1.1.5., 1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bendruomenės santykiai daro įtaką mokyklos pažangos kaitai (1.1.4., 1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ūs ir tikslingi mokyklos ryšiai (1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mo (-si) veiklos individualizavimą ir diferencijavimą skirtingų poreikių mokiniams (2.5.2., 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Aktyvių ir bendradarbiavimą skatinančių mokymo (-si) metodų taikymą pamokoje (2.3.1., 2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Vertinimą ugdant (2.6.1., 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ų pasiekimų pamatavimą pamokoje, lyginant su tinkamai pateiktu pamokos uždaviniu (3.2.1., 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os veiklos kokybės įsivertinimo procesą ir jo rezultatų panaudojimą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4:00Z</dcterms:created>
  <dc:creator> Jurgita</dc:creator>
  <dc:description/>
  <cp:keywords/>
  <dc:language>en-US</dc:language>
  <cp:lastModifiedBy>Jurgita</cp:lastModifiedBy>
  <dcterms:modified xsi:type="dcterms:W3CDTF">2011-07-04T10:46:00Z</dcterms:modified>
  <cp:revision>3</cp:revision>
  <dc:subject/>
  <dc:title>DRUSKININKŲ „ATGIMIMO“ VIDURINĖS MOKYKLOS</dc:title>
</cp:coreProperties>
</file>