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LAZDIJ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</w:rPr>
        <w:t xml:space="preserve">LAZDIJŲ DARŽELIS-mokyklA „VYTURĖLIS“ </w:t>
      </w:r>
      <w:bookmarkEnd w:id="0"/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okyklos stipriosi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mos ir puoselėjamos savitos tradicijos, kuriomis rūpinasi beveik visi bendruomenės nariai (1.1.2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asės mikroklimatas palankus mokymuisi, beveik visi mokiniai jaučiasi saugūs (1.1.4., 1.1.6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kaip besimokanti organizacija siekia pažangos (1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bendruomenė kuria ir palaiko svetingą ir jaukią aplinką (1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ryšiai tikslingi, įvairūs ir duodantys teigiamą rezultatą visai bendruomenei (1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uojamas neformalusis, kryptingas meninis ugdymas bei veikla po pamokų sudaro sąlygas tenkinti mokinių saviugdos ir saviraiškos poreikius (2.1.5., 4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us, vaizdus ir suprantamas mokytojų aiškinimas pamokoje padeda mokiniams mokytis ir kuria pasitikėjimą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sminga specialiojo ugdymo komisijos ir logopedo veikla, nustatant mokinių specialiuosius ugdymo(si) poreikius ir teikiant jiems pagalbą (4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ai sistemingai svarsto, vertina, planuoja savo ir visos įstaigos veiklą, gautą informaciją panaudoja ugdymo procesui tobulinti (5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ovų santykiai su mokyklos darbuotojais, mokiniais, jų tėvais grindžiami savitarpio supratimu, bendradarbiavimu, iniciatyvų skatinimu ir palaikymu (5.3.1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turinio, veiklos, mokymo tempo, namų darbų diferencijavimas ir individualizavimas, atsižvelgiant į skirtingus mokinių poreikius bei gebėjimus (2.5.2., 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e sukauptos informacijos įforminimas, apibendrinimas bei naudojimas koreguojant mokymą pamokoje ir planuojant tolimesnį mokinių ugdymą(si) (2.6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kvieno mokinio pažangos fiksavimas ir analizavimas pamokose, siekiant aukštesnės mokymosi kokybės (3.1.1.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os šaltinių įvairovė, prieinamumas ir panaudojimas pamokose (5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patalpų pritaikymas ir panaudojimas, atsižvelgiant į higienos normos reikalavimus (5.5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6:00Z</dcterms:created>
  <dc:creator> Jurgita</dc:creator>
  <dc:description/>
  <cp:keywords/>
  <dc:language>en-US</dc:language>
  <cp:lastModifiedBy> Jurgita</cp:lastModifiedBy>
  <dcterms:modified xsi:type="dcterms:W3CDTF">2009-01-12T12:50:00Z</dcterms:modified>
  <cp:revision>3</cp:revision>
  <dc:subject/>
  <dc:title>DRUSKININKŲ „ATGIMIMO“ VIDURINĖS MOKYKLOS</dc:title>
</cp:coreProperties>
</file>