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šak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šakių rajono kudirkos naumiesčio vinco kudirkos gimnazi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mnazijos tradicijos ir ritualai didina tapatumo jausmą (1.1.2., 1.1.3.)*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mnazijos atvirumas ir svetingumas stiprina bendruomenės santykius (1.1.4., 1.1.5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bo tvarka ir taisyklės turi teigiamos įtakos klasių mikroklimatui (1.1.6., 1.3.1., 1.3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mnazijos veikla svarbi ir reikšminga vietos bendruomenei (1.4.1., 1.2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mokratiškas valdymas sudaro sąlygas kurti partnerystę su kitomis institucijomis </w:t>
      </w:r>
      <w:bookmarkStart w:id="0" w:name="OLE_LINK1"/>
      <w:r>
        <w:rPr/>
        <w:t>(1.4.2, 5.3.1.</w:t>
      </w:r>
      <w:bookmarkEnd w:id="0"/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jc w:val="both"/>
        <w:rPr>
          <w:bCs/>
        </w:rPr>
      </w:pPr>
      <w:r>
        <w:rPr>
          <w:bCs/>
        </w:rPr>
        <w:t xml:space="preserve">Mokinių kūrybiniai ir sportiniai laimėjimai </w:t>
      </w:r>
      <w:r>
        <w:rPr/>
        <w:t xml:space="preserve">gerina gimnazijos įvaizdį </w:t>
      </w:r>
      <w:r>
        <w:rPr>
          <w:bCs/>
        </w:rPr>
        <w:t>(</w:t>
      </w:r>
      <w:r>
        <w:rPr/>
        <w:t xml:space="preserve">1.4.3., </w:t>
      </w:r>
      <w:r>
        <w:rPr>
          <w:bCs/>
        </w:rPr>
        <w:t>3.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formalusis vaikų švietimas dera su gimnazijos savitumu (2.1.5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jc w:val="both"/>
        <w:rPr>
          <w:bCs/>
        </w:rPr>
      </w:pPr>
      <w:r>
        <w:rPr>
          <w:bCs/>
        </w:rPr>
        <w:t>Gera mokinių mokymosi motyvacija turi įtakos klasės valdymui (2.2.3., 2.4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inis švietimas sudaro sąlygas tinkamai pasirinkti mokymosi kryptį (4.4., 3.2.3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nksti socialinė pagalba padeda rūpintis mokiniais (4.1.1., 4.2.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lang w:eastAsia="lt-LT"/>
        </w:rPr>
      </w:pPr>
      <w:r>
        <w:rPr>
          <w:rFonts w:eastAsia="Times New Roman"/>
          <w:b/>
          <w:bCs/>
          <w:lang w:eastAsia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/>
      </w:pPr>
      <w:r>
        <w:rPr/>
        <w:t>Mokytojo veiklos planavimas siekiant kiekvieno mokinio pažangos (2.2.1., 3.1.1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200" w:leader="none"/>
        </w:tabs>
        <w:suppressAutoHyphens w:val="true"/>
        <w:jc w:val="both"/>
        <w:rPr/>
      </w:pPr>
      <w:r>
        <w:rPr/>
        <w:t>Ugdymo (-si) būdų pritaikymas įvairių poreikių mokiniams (2.3.1., 2.5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/>
      </w:pPr>
      <w:r>
        <w:rPr/>
        <w:t>Išmokinio stebėjimas ir susitarimai dėl vertinimo kriterijų (2.3.4., 2.6.2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jc w:val="both"/>
        <w:rPr/>
      </w:pPr>
      <w:r>
        <w:rPr/>
        <w:t>Planų, programų įgyvendinimas ir poveikis gimnazijos kaitai (5.1.4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jc w:val="both"/>
        <w:rPr/>
      </w:pPr>
      <w:r>
        <w:rPr/>
        <w:t>Gimnazijos savęs vertinimo rezultatų panaudojimas veiklos tobulinimui (5.2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53:00Z</dcterms:created>
  <dc:creator>r.paravinskaite</dc:creator>
  <dc:description/>
  <cp:keywords/>
  <dc:language>en-US</dc:language>
  <cp:lastModifiedBy>r.paravinskaite</cp:lastModifiedBy>
  <dcterms:modified xsi:type="dcterms:W3CDTF">2012-01-24T13:55:00Z</dcterms:modified>
  <cp:revision>1</cp:revision>
  <dc:subject/>
  <dc:title>ŠAKIŲ RAJONO SAVIVALDYBĖ</dc:title>
</cp:coreProperties>
</file>