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rajono lapi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Geri bendruomenės santykiai (1.1.4. – 3 lygis)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Ypatingas mokyklos atvirumas ir svetingumas (1.1.5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Išskirtinis aplinkos jaukumas ir estetiškumas (1.3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Tikslingas mokyklos vaidmuo vietos bendruomenėje (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Pakankamai kryptingas neformalusis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Tinkamas mokymo turinio aktualizavima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Labai geri pasiekimai olimpiadose, konkursuose, varžybose (3.2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Veiksmingas rūpinimasis mokiniais (4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Demokratiškas ir lankstus mokyklos valdymas (5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jc w:val="both"/>
        <w:rPr/>
      </w:pPr>
      <w:r>
        <w:rPr/>
        <w:t>Tinkamas patalpų panaudojimas (5.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Mokymosi uždavinio formulavimas orientuojant į pamatuojamą rezultatą (2.2.1., 3.1.1.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mokimo stebėjimas ir tikrinimas (2.3.4.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turinio diferencijavimas (2.5.2.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inių pasiekimų ir pažangos vertinimo aiškumas bei pagrįstumas (2.6.2. – 2 lygis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eiklos įsi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3:00Z</dcterms:created>
  <dc:creator>Jurgita</dc:creator>
  <dc:description/>
  <cp:keywords/>
  <dc:language>en-US</dc:language>
  <cp:lastModifiedBy>Jurgita Maslauskaite</cp:lastModifiedBy>
  <cp:lastPrinted>2013-04-23T09:11:00Z</cp:lastPrinted>
  <dcterms:modified xsi:type="dcterms:W3CDTF">2013-06-18T08:36:00Z</dcterms:modified>
  <cp:revision>3</cp:revision>
  <dc:subject/>
  <dc:title>DRUSKININKŲ „ATGIMIMO“ VIDURINĖS MOKYKLOS</dc:title>
</cp:coreProperties>
</file>