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LČININ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ALČININKŲ RAJONO JAŠIŪNŲ MYKOLO BALINSKIO VIDURINė </w:t>
      </w:r>
      <w:bookmarkStart w:id="0" w:name="OLE_LINK1"/>
      <w:r>
        <w:rPr>
          <w:b/>
          <w:caps/>
        </w:rPr>
        <w:t>mokykl</w:t>
      </w:r>
      <w:bookmarkEnd w:id="0"/>
      <w:r>
        <w:rPr>
          <w:b/>
          <w:caps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ir mokytojų tarpusavio santykiai grindžiami pagarba ir tolerancija (1.1.4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i skatinami gerai mokytis ir siekti pažangos (1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ų mikroklimatas palankus mokymuisi (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vi mokyklos veikla vietos bendruomenėje (1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ytojų formuluoja uždavinius pamokoje, o pradinio ugdymo mokytojų keliami uždaviniai dažniausiai sėkmingai įgyvendinami (2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inių pamokose yra aktyvūs ir geba dirbti savarankiškai (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teikiamas išsilavinimas sudaro sąlygas tolesniam mokymuisi (3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ų auklėtojai, socialinis pedagogas ir psichologas bendradarbiaudami teikia kryptingą pedagoginę pagalbą (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išsilavinę ir kvalifikuoti mokytojai (5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ovacijos metu racionaliai panaudojamos mokymosi erdvės ugdymo procesui užtikrinti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metu gaunamos informacijos panaudojimas planuojant mokinių pažangą (2.6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ųjų poreikių nustatymas ir tenkinimas (2.5.1.; 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nis švietimas, informavimas ir konsultavimas (4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os planavimo principai ir procedūros bei jų įgyvendinimas (5.1.2.; 5.1.3.; 2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os kokybės įsivertinimas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2:00Z</dcterms:created>
  <dc:creator> Jurgita</dc:creator>
  <dc:description/>
  <cp:keywords/>
  <dc:language>en-US</dc:language>
  <cp:lastModifiedBy> Jurgita</cp:lastModifiedBy>
  <dcterms:modified xsi:type="dcterms:W3CDTF">2010-01-06T14:38:00Z</dcterms:modified>
  <cp:revision>3</cp:revision>
  <dc:subject/>
  <dc:title>DRUSKININKŲ „ATGIMIMO“ VIDURINĖS MOKYKLOS</dc:title>
</cp:coreProperties>
</file>