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bookmarkStart w:id="0" w:name="OLE_LINK1"/>
      <w:r>
        <w:rPr>
          <w:b/>
          <w:caps/>
        </w:rPr>
        <w:t>ALYTAU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bookmarkStart w:id="1" w:name="OLE_LINK1"/>
      <w:r>
        <w:rPr>
          <w:b/>
          <w:caps/>
        </w:rPr>
        <w:t>ALYTAUS RAJONO KUMEČIŲ PAGRINDINĖ mokykl</w:t>
      </w:r>
      <w:bookmarkEnd w:id="1"/>
      <w:r>
        <w:rPr>
          <w:b/>
          <w:caps/>
        </w:rPr>
        <w:t>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ams siūlomos įvairios ugdymo programos saviugdos ir saviraiškos poreikiams tenkinti (1.2.1.*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sminga ir su gyvenimo praktika susieta ugdomoji veikla lemia mokinių pažangą (3.3.3., 3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is mokinių mokydamiesi pamokoje daro pažangą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vertinimo metodai yra įvairūs bei veiksmingi įgyvendinant pradinio ugdymo programą ( 3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mokinių sėkmingai ugdosi vertybines nuostatas, moka bendrauti (4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bendruomenė kartu kuria svetingą, saugią ir jaukią aplinką (5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ryšiai yra tikslingi, įvairūs ir duodantys teigiamą rezultatą bendruomenei (5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mokytojų turi reikiamą išsilavinimą bei kvalifikaciją ir, įgyvendindami mokyklos uždavinius, tenkina mokinių ugdymo/si poreikius (6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 priemonės, baldai atitinka mokinių ugdymo(si) poreikius yra tinkamai tausojami (6.1.2., 6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ovai yra kompetentingi, įsipareigoję, geba inicijuoti ir organizuoti mokyklos darbą (7.4.1., 7.4.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inių vertinimo metodų įvairovė ir veiksmingumas įgyvendinant pagrindinio ugdymo    programą (3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ymosi ir mokinių vertinimo planavimas, taikant komandinio darbo metodą grupių veikloje  (1.3.2., 7.5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ymosi uždavinių, orientuotų į mokinių veiklą ir rezultatą, įgyvendinimas pamokose (1.3.1., 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Socialinė ir psichologinė pagalba  (4.1.2., 4.5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Skirtingų gebėjimų mokinių ugdymo organizavimas, diferencijuojant mokymą/si (4.5.1., 4.6.3.)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4:00Z</dcterms:created>
  <dc:creator> Jurgita</dc:creator>
  <dc:description/>
  <cp:keywords/>
  <dc:language>en-US</dc:language>
  <cp:lastModifiedBy> Jurgita</cp:lastModifiedBy>
  <dcterms:modified xsi:type="dcterms:W3CDTF">2008-04-14T07:13:00Z</dcterms:modified>
  <cp:revision>2</cp:revision>
  <dc:subject/>
  <dc:title>ALYTAUS RAJONO SAVIVALDYBĖ</dc:title>
</cp:coreProperties>
</file>