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IPĖDOS TAURALAUKIO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apatumo jausmas ir geri mokyklos bendruomenės santykiai (1.1.3., 1.1.4.*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Jauki ugdymo(-si) aplinka (1.3.3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Ugdymo planų ir tvarkaraščių dermė (2.1.2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Gera mokinių mokymosi motyvacija (2.4.1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Geri mokinių akademiniai ir kiti pasiekimai (3.2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edagoginė pagalba mokantis (4.2.1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Efektyvi socialinio pedagogo veikla (4.2.3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ersonalo valdymas (5.4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Lanksti lėšų vadyba (5.5.1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ikslingas materialinių išteklių panaudojimas (5.5.2.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Klasės valdymas (2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Išmokimo stebėjimas pamokoje (2.3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Ugdymo(-si) poreikių nustatymas ir tenkinimas (2.5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Gabių vaikų ugdymas pamokoje (4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Edukacinių erdvių stoka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2:00Z</dcterms:created>
  <dc:creator> Jurgita</dc:creator>
  <dc:description/>
  <cp:keywords/>
  <dc:language>en-US</dc:language>
  <cp:lastModifiedBy>j.maslauskaite</cp:lastModifiedBy>
  <dcterms:modified xsi:type="dcterms:W3CDTF">2012-07-04T07:12:00Z</dcterms:modified>
  <cp:revision>2</cp:revision>
  <dc:subject/>
  <dc:title>DRUSKININKŲ „ATGIMIMO“ VIDURINĖS MOKYKLOS</dc:title>
</cp:coreProperties>
</file>