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kmen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ujosios akmenės „saulėtekio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Bendruomenės santykiai</w:t>
      </w:r>
      <w:r>
        <w:rPr/>
        <w:t xml:space="preserve">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Mokyklos kaip organizacijos pažangos siekis</w:t>
      </w:r>
      <w:r>
        <w:rPr/>
        <w:t xml:space="preserve"> (1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Darbo tvarka ir taisyklės</w:t>
      </w:r>
      <w:r>
        <w:rPr/>
        <w:t xml:space="preserve"> (1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 xml:space="preserve">Neformalusis švietimas </w:t>
      </w:r>
      <w:r>
        <w:rPr/>
        <w:t>(2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 xml:space="preserve">Kiti mokinių pasiekimai </w:t>
      </w:r>
      <w:r>
        <w:rPr/>
        <w:t>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Bendroji rūpinimosi mokiniais politika</w:t>
      </w:r>
      <w:r>
        <w:rPr/>
        <w:t xml:space="preserve"> (4.1.1.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 xml:space="preserve">Socialinė pagalba </w:t>
      </w:r>
      <w:r>
        <w:rPr/>
        <w:t xml:space="preserve">(4.2.3. – </w:t>
      </w:r>
      <w:r>
        <w:rPr>
          <w:lang w:val="en-US"/>
        </w:rPr>
        <w:t>4</w:t>
      </w:r>
      <w:r>
        <w:rPr/>
        <w:t xml:space="preserve">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ind w:left="993" w:hanging="425"/>
        <w:jc w:val="both"/>
        <w:rPr/>
      </w:pPr>
      <w:r>
        <w:rPr>
          <w:color w:val="000000"/>
        </w:rPr>
        <w:t>Vadovavimo stilius</w:t>
      </w:r>
      <w:r>
        <w:rPr/>
        <w:t xml:space="preserve"> (5.3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426" w:leader="none"/>
          <w:tab w:val="left" w:pos="993" w:leader="none"/>
          <w:tab w:val="left" w:pos="1134" w:leader="none"/>
        </w:tabs>
        <w:spacing w:lineRule="auto" w:line="276" w:before="0" w:after="200"/>
        <w:ind w:left="993" w:hanging="425"/>
        <w:contextualSpacing/>
        <w:jc w:val="both"/>
        <w:rPr/>
      </w:pPr>
      <w:r>
        <w:rPr/>
        <w:t>Personalo valdymas (5.4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>Mokymo nuostatos ir būdai</w:t>
      </w:r>
      <w:r>
        <w:rPr>
          <w:b/>
          <w:color w:val="000000"/>
        </w:rPr>
        <w:t xml:space="preserve"> </w:t>
      </w:r>
      <w:r>
        <w:rPr/>
        <w:t>(2.3.1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 xml:space="preserve">Mokymasis bendradarbiaujant </w:t>
      </w:r>
      <w:r>
        <w:rPr/>
        <w:t>(2.4.3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 xml:space="preserve">Mokymosi veiklos diferencijavimas </w:t>
      </w:r>
      <w:r>
        <w:rPr/>
        <w:t>(2.5.2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color w:val="000000"/>
        </w:rPr>
        <w:t xml:space="preserve">Tėvų švietimo politika </w:t>
      </w:r>
      <w:r>
        <w:rPr/>
        <w:t>(4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0:00Z</dcterms:created>
  <dc:creator>Jurgita</dc:creator>
  <dc:description/>
  <dc:language>en-US</dc:language>
  <cp:lastModifiedBy>Kristina Kardelyte</cp:lastModifiedBy>
  <dcterms:modified xsi:type="dcterms:W3CDTF">2015-11-25T07:41:00Z</dcterms:modified>
  <cp:revision>5</cp:revision>
  <dc:subject/>
  <dc:title>DRUSKININKŲ „ATGIMIMO“ VIDURINĖS MOKYKLOS</dc:title>
</cp:coreProperties>
</file>