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vytauto didžioj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Geri mokinių valstybinių brandos egzaminų rezultatai (2.2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tojų ir mokinių dialogas stiprina pasitikėjimą ir skatina mokymąsi (3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iniai yra aktyvūs mokymosi dalyviai, turintys gerus savarankiško darbo įgūdžius (3.2.1., 3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Geras gimnazijos mikroklimatas, mokiniai jaučiasi saugūs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Įvairiapusė popamokinė veikla sudaro mokiniams galimybes tenkinti saviraiškos poreikius (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Bendruomenės nariai didžiuojasi gimnazija (5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Bendradarbiavimas su šalies ir užsienio švietimo institucijomis sudaro geras sąlygas ugdymo procesui (5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Ugdymo procesas ir papildomi kultūriniai renginiai vyksta saugioje ir jaukioje gimnazijos aplinkoje (5.1.3., 6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Gimnazijoje dirba kompetentingi, reikiamą išsilavinimą ir kvalifikaciją turintys darbuotojai (6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Gimnazijai vadovauja įsipareigoję bendruomenei žmonės (7.4.1.)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plano struktūra, jos atitikimas valstybės rekomendacijoms, siekiant ugdymo turinio individualizavimo ir diferencijavimo, dalykinių ryšių ir integracijos (1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siekimų ir pažangos vertinimo pamokoje veiksmingumas, vertinimo informacijos fiksavimo ir panaudojimo ugdymo procese sistema (3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, turinčių mokymosi sunkumų, specialiųjų ugdimosi poreikių nustatymas (4.6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nis informavimas ir konsultavimas, padedant mokiniams planuoti profesinę karjerą (4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aus audito rezultatų panaudojimas gimnazijos veiklos ir perspektyvų planavimui (7.1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2:00Z</dcterms:created>
  <dc:creator> Jurgita</dc:creator>
  <dc:description/>
  <cp:keywords/>
  <dc:language>en-US</dc:language>
  <cp:lastModifiedBy> Jurgita</cp:lastModifiedBy>
  <dcterms:modified xsi:type="dcterms:W3CDTF">2008-04-14T07:33:00Z</dcterms:modified>
  <cp:revision>1</cp:revision>
  <dc:subject/>
  <dc:title>VILNIAUS MIESTO SAVIVALDYBĖ</dc:title>
</cp:coreProperties>
</file>