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AULIŲ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ŠIAULIŲ ,,ROMUVOS“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ėkmingai įgyvendinta mokyklos reorganizacija ir ryšiai su Šiaulių ,,Romuvos“ gimnazija sudaro palankias galimybes ugdymo proceso tęstinumui ir tenkina abiejų įstaigų bendruomenių poreiki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Mokyklos bendruomenė didžiuojasi mokykla ir kuria jos įvaizdį (1.1.3.) *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alankus mokymuisi klasių mikroklimatas (1.1.6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Veiksmingas mokyklos bendravimas, bendradarbiavimas ir partnerystė su kitomis įstaigomis (1.4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Aktyvūs ir motyvuoti mokiniai pamokoje (2.4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Geri mokinių akademiniai pasiekimai (3.2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Visapusiškai rūpinamasi mokiniais (4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Sėkmingai įgyvendinamos gabių ir specialiųjų poreikių mokinių ugdymo programos (4.3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aveiki vidaus įsivertinimo sistema ir tikslingas rezultatų panaudojimas (5.2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Ugdymo įstaigos vadovai sėkmingai įgyvendina mokyklos strategiją (5.3.2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Efektyvi mokyklos turto ir lėšų vadyba (5.5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 Dalykų ryšiai ir integracija 5–8 klasių pamokose (2.1.3.).</w:t>
      </w:r>
    </w:p>
    <w:p>
      <w:pPr>
        <w:pStyle w:val="Normal"/>
        <w:ind w:firstLine="709"/>
        <w:rPr/>
      </w:pPr>
      <w:r>
        <w:rPr/>
        <w:t>2. Ugdomosios veiklos formos pamokoje (2.3.1.).</w:t>
      </w:r>
    </w:p>
    <w:p>
      <w:pPr>
        <w:pStyle w:val="Normal"/>
        <w:ind w:firstLine="709"/>
        <w:rPr/>
      </w:pPr>
      <w:r>
        <w:rPr/>
        <w:t>3. Mokinio išmokimo stebėjimas (2.3.4.).</w:t>
      </w:r>
    </w:p>
    <w:p>
      <w:pPr>
        <w:pStyle w:val="Normal"/>
        <w:ind w:firstLine="709"/>
        <w:rPr/>
      </w:pPr>
      <w:r>
        <w:rPr/>
        <w:t>4. Mokymo (-si) veiklos individualizavimas ir diferencijavimas (2.5.2.).</w:t>
      </w:r>
    </w:p>
    <w:p>
      <w:pPr>
        <w:pStyle w:val="Normal"/>
        <w:ind w:firstLine="709"/>
        <w:rPr/>
      </w:pPr>
      <w:r>
        <w:rPr/>
        <w:t>5. Vertinimo būdų ir formų naudojimas (2.6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3:00Z</dcterms:created>
  <dc:creator> Jurgita</dc:creator>
  <dc:description/>
  <cp:keywords/>
  <dc:language>en-US</dc:language>
  <cp:lastModifiedBy>Jurgita</cp:lastModifiedBy>
  <dcterms:modified xsi:type="dcterms:W3CDTF">2011-07-04T10:33:00Z</dcterms:modified>
  <cp:revision>3</cp:revision>
  <dc:subject/>
  <dc:title>DRUSKININKŲ „ATGIMIMO“ VIDURINĖS MOKYKLOS</dc:title>
</cp:coreProperties>
</file>