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VILNIAUS ŠV. KRISTOFORO GIMNAZIJ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>– 2016 m. gruodžio 5–9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 Tradicijos ir ritualai (1.1.2.*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 Klasių mikroklimatas (1.1.6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. Aplinkos jaukumas (1.3.3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Pasirenkamosios programos (2.1.4. – 4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. Pamokos struktūros kokybė (2.2.2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6. Mokytojo ir mokinio dialogas (2.3.3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7. Kiti mokinių pasiekimai (3.2.2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8. Bendroji rūpinimosi mokiniais politika (4.1.1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9. Profesinis konsultavimas ir informavimas (4.4.3. – 3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0. Personalo komplektavimas (5.4.1. – 4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 Išmokimo stebėjimas (2.3.4. – 2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 Mokymosi veiklos diferencijavimas (2.5.2. – 2 lygis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. Vertinimas kaip ugdymas (2.6.2. – 2 lygis)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 Tėvų švietimo politika (4.5.2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Jurgita</dc:creator>
  <dc:description/>
  <dc:language>en-US</dc:language>
  <cp:lastModifiedBy>Jurgita Maslauskaite</cp:lastModifiedBy>
  <dcterms:modified xsi:type="dcterms:W3CDTF">2017-01-23T11:23:00Z</dcterms:modified>
  <cp:revision>2</cp:revision>
  <dc:subject/>
  <dc:title>DRUSKININKŲ „ATGIMIMO“ VIDURINĖS MOKYKLOS</dc:title>
</cp:coreProperties>
</file>