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ilniaus katalikiškoji mokykla „versmė“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OLE_LINK1"/>
      <w:bookmarkStart w:id="1" w:name="OLE_LINK1"/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>Mokyklos veikla grindžiama krikščioniškomis vertybėmis ir lygių galimybių principu (1.1.1.)*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>Bendruomenė didžiuojasi mokykla ir puoselėja bendrystę, pagarbą, pasitikėjimą (1.1.3., 1.1.4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>Tinkama mokyklos kaip organizacijos pažangos strategija (1.2.3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>Mokytojų aiškinimas pamokose tikslus, nuoseklus, paremtas mokinių patirtimi (2.3.3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bookmarkStart w:id="2" w:name="OLE_LINK1"/>
      <w:r>
        <w:rPr/>
        <w:t>Gera rūpinimosi mokiniais politika (4.1.).</w:t>
      </w:r>
      <w:bookmarkEnd w:id="2"/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>Paveiki pagalbos mokiniui specialistų ir mokytojų padėjėjų veikla (4.2.2, 4.2.3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Veiksmingas specialiųjų poreikių mokinių ugdymas (4.3.1.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Mokykloje kryptingai teikiama pagalba planuojant karjerą (4.4.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>Mokykla veiklos kokybės įsivertinimą vykdo planingai ir tikslingai (5.2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>Geras personalo valdymas (5.4.)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Ypatingai mokyklą verta pagirti už lygių galimybių sudarymą specialiųjų poreikių mokiniams, sėkmingą jų integravimą (-si) į visuomenę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Įvaizdžio kūrimas ir kryptinga informacijos apie mokyklą sklaida (1.4.3.).</w:t>
      </w:r>
    </w:p>
    <w:p>
      <w:pPr>
        <w:pStyle w:val="Normal"/>
        <w:numPr>
          <w:ilvl w:val="0"/>
          <w:numId w:val="2"/>
        </w:numPr>
        <w:rPr/>
      </w:pPr>
      <w:r>
        <w:rPr/>
        <w:t>Pamokos planavimas ir racionalus laiko panaudojimas (</w:t>
      </w:r>
      <w:r>
        <w:rPr>
          <w:lang w:val="pt-BR"/>
        </w:rPr>
        <w:t>2.2.1.).</w:t>
      </w:r>
    </w:p>
    <w:p>
      <w:pPr>
        <w:pStyle w:val="Normal"/>
        <w:numPr>
          <w:ilvl w:val="0"/>
          <w:numId w:val="2"/>
        </w:numPr>
        <w:rPr/>
      </w:pPr>
      <w:r>
        <w:rPr/>
        <w:t>Mokymo(si) būdai ir metodai, veiklos formų įvairovė (</w:t>
      </w:r>
      <w:r>
        <w:rPr>
          <w:lang w:val="pt-BR"/>
        </w:rPr>
        <w:t>2.2.2.).</w:t>
      </w:r>
    </w:p>
    <w:p>
      <w:pPr>
        <w:pStyle w:val="Normal"/>
        <w:numPr>
          <w:ilvl w:val="0"/>
          <w:numId w:val="2"/>
        </w:numPr>
        <w:rPr/>
      </w:pPr>
      <w:r>
        <w:rPr/>
        <w:t>Išmokimo stebėjimas ir vertinimo metu gautos informacijos panaudojimas pamokose (</w:t>
      </w:r>
      <w:r>
        <w:rPr>
          <w:lang w:val="pt-BR"/>
        </w:rPr>
        <w:t>2.3.4., 2.6.2.).</w:t>
      </w:r>
    </w:p>
    <w:p>
      <w:pPr>
        <w:pStyle w:val="Normal"/>
        <w:numPr>
          <w:ilvl w:val="0"/>
          <w:numId w:val="2"/>
        </w:numPr>
        <w:rPr/>
      </w:pPr>
      <w:r>
        <w:rPr/>
        <w:t>Šiuolaikinių mokymo priemonių ir informacijos šaltinių panaudojimas pamokose (5.5.2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04:00Z</dcterms:created>
  <dc:creator>r.paravinskaite</dc:creator>
  <dc:description/>
  <cp:keywords/>
  <dc:language>en-US</dc:language>
  <cp:lastModifiedBy>Ilona Jašinauskienė</cp:lastModifiedBy>
  <dcterms:modified xsi:type="dcterms:W3CDTF">2017-10-04T08:01:00Z</dcterms:modified>
  <cp:revision>3</cp:revision>
  <dc:subject/>
  <dc:title>VILNIAUS MIESTO SAVIVALDYBĖ</dc:title>
</cp:coreProperties>
</file>