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sichologo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i/>
          <w:sz w:val="20"/>
          <w:szCs w:val="20"/>
        </w:rPr>
        <w:t>(Darbovietės pavadinimas, adresas, kontakta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sichologų, teikiančių pagalbą mokiniui, atestacijos komisijos</w:t>
      </w:r>
    </w:p>
    <w:p>
      <w:pPr>
        <w:pStyle w:val="Normal"/>
        <w:spacing w:lineRule="auto" w:line="360"/>
        <w:rPr/>
      </w:pPr>
      <w:r>
        <w:rPr/>
        <w:t xml:space="preserve">pirmininkei  Irmai Čižiene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ab/>
        <w:t>Prašau leisti man atestuotis  __________________________ kvalifikacinei kategorijai 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/>
      </w:pPr>
      <w:r>
        <w:rPr>
          <w:sz w:val="16"/>
          <w:szCs w:val="16"/>
        </w:rPr>
        <w:t>(metai, pusmetis, ketvirtis, posėdžio data.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. ________ metais man suteikta _______ kvalifikacinė kategorija. Po studijų mano psichologo praktinės veiklos patirtis, teikiant psichologinę pagalbą mokiniui įstaigoje   _________ metų.   ___________metais 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-   suteiktas psichologijos bakalauro kvalifikacinis laipsnis; _______________________ metais  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- suteiktas psichologijos magistro kvalifikacinis laipsnis, studijų programos specializacija 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pvz. edukacinė psichologija) .</w:t>
      </w:r>
      <w:r>
        <w:rPr/>
        <w:t xml:space="preserve">                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>
          <w:sz w:val="16"/>
          <w:szCs w:val="16"/>
        </w:rPr>
      </w:pPr>
      <w:r>
        <w:rPr/>
        <w:tab/>
        <w:t>Mano kontaktai: el.p. adresas: __________________________, mob.:______________.  Neprieštarauju, kad mano pateikti Psichologo, teikiančio pagalbą mokiniams, atestacijos komisijai asmens duomenys būtų naudojami Nacionalinės švietimo agentūros veikloje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RIDEDAMA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 Bakalauro diplomo kopij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 Magistro diplomo kopij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Vadovo rekomendacij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 Kvalifikacijos tobulinimo dokumentų kopijo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5. Praktinės veiklos apraš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6. Praktinės veiklos įsivertinimo ir vertinimo lentelė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7.____________________________________________</w:t>
      </w:r>
      <w:r>
        <w:rPr>
          <w:sz w:val="16"/>
          <w:szCs w:val="16"/>
        </w:rPr>
        <w:t>________________________________                                                                                                                                          (jeigu pateikiama kita kompetenciją, praktinę veiklą ir pasiekimus atestaciniu laikotarpiu įrodanti medžiaga-savo nuožiūra).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 xml:space="preserve"> </w:t>
      </w:r>
      <w:r>
        <w:rPr/>
        <w:tab/>
        <w:t>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7:00Z</dcterms:created>
  <dc:creator>Saule</dc:creator>
  <dc:description/>
  <cp:keywords/>
  <dc:language>en-US</dc:language>
  <cp:lastModifiedBy>Vida</cp:lastModifiedBy>
  <cp:lastPrinted>2018-05-25T12:29:00Z</cp:lastPrinted>
  <dcterms:modified xsi:type="dcterms:W3CDTF">2021-02-04T10:23:00Z</dcterms:modified>
  <cp:revision>18</cp:revision>
  <dc:subject/>
  <dc:title>INFORMACINĖS VISUOMENĖS PLĖTROS</dc:title>
</cp:coreProperties>
</file>