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Psichologo vardas ir pavardė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Darbovietės pavadinimas, adresas, kontakta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sichologų, teikiančių pagalbą mokiniui, atestacijos komisijos</w:t>
      </w:r>
    </w:p>
    <w:p>
      <w:pPr>
        <w:pStyle w:val="Normal"/>
        <w:spacing w:lineRule="auto" w:line="360"/>
        <w:rPr/>
      </w:pPr>
      <w:r>
        <w:rPr/>
        <w:t xml:space="preserve">pirmininkei  Irmai Čižiene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ab/>
        <w:t>Prašau nustatyti mano veiklos atitiktį turimai _____ psichologo kvalifikacinei kategorijai 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metai, pusmetis, ketvirtis, posėdžio data.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>. _______ metais man suteikta ________ kvalifikacinė kategorija. _______ metais nustatyta mano veiklos atitiktis turimai________psichologo kvalifikacinei kategorijai. Po studijų mano psichologo praktinės veiklos patirtis, teikiant psichologinę pagalbą mokiniui įstaigoje   _________ metų.   ___________metais 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aukštoji mokykla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>-   suteiktas psichologijos bakalauro kvalifikacinis laipsnis; _______________________ metais  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center"/>
        <w:rPr/>
      </w:pPr>
      <w:r>
        <w:rPr>
          <w:sz w:val="16"/>
          <w:szCs w:val="16"/>
        </w:rPr>
        <w:t>(aukštoji mokykla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>- suteiktas psichologijos magistro kvalifikacinis laipsnis, studijų programos specializacija 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(pvz. edukacinė psichologija) .</w:t>
      </w:r>
      <w:r>
        <w:rPr/>
        <w:t xml:space="preserve">                     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>
          <w:sz w:val="16"/>
          <w:szCs w:val="16"/>
        </w:rPr>
      </w:pPr>
      <w:r>
        <w:rPr/>
        <w:tab/>
        <w:t>Mano kontaktai: el.p. adresas: __________________________, mob.:______________.  Neprieštarauju, kad mano pateikti Psichologo, teikiančio pagalbą mokiniams, atestacijos komisijai asmens duomenys būtų naudojami Nacionalinės švietimo agentūros veikloje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PRIDEDAMA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Vadovo rekomendacija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2. Kvalifikacijos tobulinimo dokumentų kopijo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3.____________________________________________</w:t>
      </w:r>
      <w:r>
        <w:rPr>
          <w:sz w:val="16"/>
          <w:szCs w:val="16"/>
        </w:rPr>
        <w:t>________________________________                                                                                                                                          (jeigu pateikiama kita kompetenciją, praktinę veiklą ir pasiekimus atestaciniu laikotarpiu įrodanti medžiaga-savo nuožiūra).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 xml:space="preserve"> </w:t>
      </w:r>
      <w:r>
        <w:rPr/>
        <w:tab/>
        <w:t>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arašas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7:00Z</dcterms:created>
  <dc:creator>Saule</dc:creator>
  <dc:description/>
  <cp:keywords/>
  <dc:language>en-US</dc:language>
  <cp:lastModifiedBy>Vida</cp:lastModifiedBy>
  <cp:lastPrinted>2018-09-11T11:37:00Z</cp:lastPrinted>
  <dcterms:modified xsi:type="dcterms:W3CDTF">2021-02-04T10:25:00Z</dcterms:modified>
  <cp:revision>8</cp:revision>
  <dc:subject/>
  <dc:title>INFORMACINĖS VISUOMENĖS PLĖTROS</dc:title>
</cp:coreProperties>
</file>